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4"/>
          <w:lang w:val="en-US"/>
        </w:rPr>
        <w:t>Cryptanthus</w:t>
      </w:r>
      <w:r>
        <w:rPr>
          <w:sz w:val="24"/>
          <w:lang w:val="en-US"/>
        </w:rPr>
        <w:t xml:space="preserve"> </w:t>
      </w:r>
      <w:r>
        <w:rPr>
          <w:b/>
          <w:bCs/>
          <w:sz w:val="24"/>
          <w:lang w:val="en-US"/>
        </w:rPr>
        <w:t>‘Ruby Star’</w:t>
      </w:r>
      <w:r>
        <w:rPr>
          <w:sz w:val="24"/>
          <w:lang w:val="en-US"/>
        </w:rPr>
        <w:t xml:space="preserve"> by L Giroux in CSJ22(1): 22-3. 2007</w:t>
      </w:r>
    </w:p>
    <w:p>
      <w:pPr>
        <w:pStyle w:val="TextBody"/>
        <w:rPr/>
      </w:pPr>
      <w:r>
        <w:rPr/>
        <w:t xml:space="preserve">At the South Florida Bromeliad Society's Sale in May 2006, I noticed a beautiful </w:t>
      </w:r>
      <w:r>
        <w:rPr>
          <w:i/>
          <w:iCs/>
        </w:rPr>
        <w:t>Cryptanthus bivittatus</w:t>
      </w:r>
      <w:r>
        <w:rPr/>
        <w:t xml:space="preserve"> type plant for sale by Eloise Beach. It was being sold under the name </w:t>
      </w:r>
      <w:r>
        <w:rPr>
          <w:i/>
          <w:iCs/>
        </w:rPr>
        <w:t>Cryptanthus</w:t>
      </w:r>
      <w:r>
        <w:rPr/>
        <w:t xml:space="preserve"> `Ruby Star'.</w:t>
      </w:r>
    </w:p>
    <w:p>
      <w:pPr>
        <w:pStyle w:val="Normal"/>
        <w:rPr/>
      </w:pPr>
      <w:r>
        <w:rPr>
          <w:sz w:val="24"/>
          <w:lang w:val="en-US"/>
        </w:rPr>
        <w:t xml:space="preserve">Review of the BSI registration records revealed this to be an unregistered cryptanthus. Later that year the same named plant was sold again at the Florida Council of Bromeliad Societies' Extravaganza in Miami and at the Caloosahatchee Bromeliad Society's Sale in Fort Myers, Florida. At one of the Fall meetings of the Tampa Bay Bromeliad Guild, in Tampa Florida, Dave Johnston presented during Show and Tell, one of these plants he had purchased at the Extravaganza. On a recent trip to Michael's Bromeliads in Venice, Florida, I discovered that Michael is propagating the same cryptanthus for future sale. I thought it was about time to investigate the origin of this plant and get </w:t>
      </w:r>
      <w:r>
        <w:rPr>
          <w:i/>
          <w:iCs/>
          <w:sz w:val="24"/>
          <w:lang w:val="en-US"/>
        </w:rPr>
        <w:t>Cryptanthus</w:t>
      </w:r>
      <w:r>
        <w:rPr>
          <w:sz w:val="24"/>
          <w:lang w:val="en-US"/>
        </w:rPr>
        <w:t xml:space="preserve"> `Ruby Star' officially described and registered.</w:t>
      </w:r>
    </w:p>
    <w:p>
      <w:pPr>
        <w:pStyle w:val="Normal"/>
        <w:rPr>
          <w:sz w:val="24"/>
          <w:lang w:val="en-US"/>
        </w:rPr>
      </w:pPr>
      <w:r>
        <w:rPr>
          <w:sz w:val="24"/>
          <w:lang w:val="en-US"/>
        </w:rPr>
        <w:t>I went directly to the source, Eloise Beach, for the history of this new cryptanthus. Eloise provided me the following information.</w:t>
      </w:r>
    </w:p>
    <w:p>
      <w:pPr>
        <w:pStyle w:val="TextBody"/>
        <w:rPr/>
      </w:pPr>
      <w:r>
        <w:rPr/>
        <w:t>"How I acquired the mystery plant: On Sept. 19, 2003 while attending a garage sale in Longwood, Florida, a potted Cryptanthus sitting near the driveway caught my attention because of its extraordinary intense color. The lady was not selling plants but was eager to talk about her bromel iad collection ...a wide variety adorned her landscape... some potted and some growing in the ground. She even took me on an extended tour of her entire yard, front &amp; back. She only had a single specimen of the Cryptanthus that made me salivate, but it had one small pup about 1.5 inches in diameter. She offered me the pup! With a big smile on my face, I carefully popped it off and thanked her profusely for her generosity. The woman belonged to a garden club and had purchased the plant at a local sale. She told me the name was "Ruby Star." She knew nothing more about it. There was no label in the plant. I asked her so many questions about its origin that she may have started wondering about my sanity or if I was collecting evidence for a lawsuit. I gave the tiny pup lots of TLC in my greenhouse. It grew into a vigorous specimen and made a few pups before blooming for the first time in 2006. Longwood (north of Orlando) is a stone's throw away from Apopka (where I live), which is home to hundreds of plant nurseries. The awesome Cryptanthus may have come from one of those nurseries but maybe not. Perhaps it was a donation from someone's private collection. Who knows? I've never seen another Cryptanthus like it anywhere else."</w:t>
      </w:r>
    </w:p>
    <w:p>
      <w:pPr>
        <w:pStyle w:val="Normal"/>
        <w:rPr>
          <w:sz w:val="24"/>
          <w:lang w:val="en-US"/>
        </w:rPr>
      </w:pPr>
      <w:r>
        <w:rPr>
          <w:sz w:val="24"/>
          <w:lang w:val="en-US"/>
        </w:rPr>
        <w:t>Eloise went on to tell me that she has sold only about 6-8 offsets since they were first available at the Miami Show and Sale. She continues to grow C. `Ruby Star' and anticipates selling others at future events.</w:t>
      </w:r>
    </w:p>
    <w:p>
      <w:pPr>
        <w:pStyle w:val="Normal"/>
        <w:rPr/>
      </w:pPr>
      <w:r>
        <w:rPr>
          <w:sz w:val="24"/>
          <w:lang w:val="en-US"/>
        </w:rPr>
        <w:t xml:space="preserve">Regular readers of the Cryptanthus Society Journal might recall the </w:t>
      </w:r>
      <w:r>
        <w:rPr>
          <w:i/>
          <w:iCs/>
          <w:sz w:val="24"/>
          <w:lang w:val="en-US"/>
        </w:rPr>
        <w:t>Cryptanthus</w:t>
      </w:r>
      <w:r>
        <w:rPr>
          <w:sz w:val="24"/>
          <w:lang w:val="en-US"/>
        </w:rPr>
        <w:t xml:space="preserve"> `Novistar' featured on the front cover of Vol. XX, No.], Jan-Mar 2005. This was a new import developed by Ton Koning of Nursery Novio in Holland. It is a cultivar of C. `Ruby'.</w:t>
      </w:r>
    </w:p>
    <w:p>
      <w:pPr>
        <w:pStyle w:val="Normal"/>
        <w:rPr>
          <w:sz w:val="24"/>
          <w:lang w:val="en-US"/>
        </w:rPr>
      </w:pPr>
      <w:r>
        <w:rPr>
          <w:sz w:val="24"/>
          <w:lang w:val="en-US"/>
        </w:rPr>
        <w:t>1 have both C `Ruby Star' and C. `Novistar' and they have very si,milar bright magenta coloration and both lack the black leaf borders typical of C. `Ruby'. However, there are distinct differences in the shape of the leaves with `Novistar' having thinner leaves with finer undulation and the outer most magenta stripes are also narrower than those of C. `Ruby Star'. Whether these are cultural differences is unlikely.</w:t>
      </w:r>
    </w:p>
    <w:p>
      <w:pPr>
        <w:pStyle w:val="Normal"/>
        <w:rPr>
          <w:sz w:val="24"/>
          <w:lang w:val="en-US"/>
        </w:rPr>
      </w:pPr>
      <w:r>
        <w:rPr>
          <w:sz w:val="24"/>
          <w:lang w:val="en-US"/>
        </w:rPr>
        <w:t>Why I bring up this comparison is that as Eloise mentioned in her letter, the Apopka area is home of many nurseries. I know that some have business connections with nurseries in Holland and it is possible that C. `Novistar' may have been previously imported and C.`Ruby Star' may be a cultivar of this European plant.</w:t>
      </w:r>
    </w:p>
    <w:p>
      <w:pPr>
        <w:pStyle w:val="Normal"/>
        <w:rPr/>
      </w:pPr>
      <w:r>
        <w:rPr>
          <w:sz w:val="24"/>
          <w:lang w:val="en-US"/>
        </w:rPr>
        <w:t xml:space="preserve">If anyone knows more about the development of this plant please contact me. In the meantime, we are adding with this issue of the CSJ, </w:t>
      </w:r>
      <w:r>
        <w:rPr>
          <w:i/>
          <w:iCs/>
          <w:sz w:val="24"/>
          <w:lang w:val="en-US"/>
        </w:rPr>
        <w:t>Cryptanthus</w:t>
      </w:r>
      <w:r>
        <w:rPr>
          <w:sz w:val="24"/>
          <w:lang w:val="en-US"/>
        </w:rPr>
        <w:t xml:space="preserve"> `Ruby Star'to the BSI BCR. Fortunately it looks like there will be a large supply of this uniquely colored cultivar for hobbyists to enjoy very soon.</w:t>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19:00Z</dcterms:created>
  <dc:creator>Derek Butcher</dc:creator>
  <dc:description/>
  <dc:language>en-US</dc:language>
  <cp:lastModifiedBy>Derek Butcher</cp:lastModifiedBy>
  <dcterms:modified xsi:type="dcterms:W3CDTF">2007-04-17T09:19:00Z</dcterms:modified>
  <cp:revision>2</cp:revision>
  <dc:subject/>
  <dc:title>Cryptanthus ‘Ruby Star’ by L Giroux in CSJ22(1): 22-3</dc:title>
</cp:coreProperties>
</file>